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59"/>
        <w:gridCol w:w="1041"/>
      </w:tblGrid>
      <w:tr>
        <w:trPr/>
        <w:tc>
          <w:tcPr>
            <w:tcW w:w="8859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个人基本</w:t>
            </w:r>
            <w:r>
              <w:rPr>
                <w:rFonts w:ascii="Verdana" w:hAnsi="Verdana" w:cs="宋体;SimSun"/>
                <w:b/>
                <w:bCs/>
                <w:kern w:val="0"/>
                <w:sz w:val="24"/>
                <w:u w:val="single"/>
              </w:rPr>
              <w:t>简历</w:t>
            </w:r>
          </w:p>
        </w:tc>
        <w:tc>
          <w:tcPr>
            <w:tcW w:w="1041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209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-01-25</w:t>
            </w:r>
          </w:p>
        </w:tc>
        <w:tc>
          <w:tcPr>
            <w:tcW w:w="20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湖南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1 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g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6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0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　求职意向及工作经历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4205"/>
        <w:gridCol w:w="2342"/>
        <w:gridCol w:w="1832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流类：物流主管、经理、经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管理类、汽车类：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2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</w:t>
            </w:r>
          </w:p>
        </w:tc>
        <w:tc>
          <w:tcPr>
            <w:tcW w:w="23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8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级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2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3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8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两个星期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2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3500--5000</w:t>
            </w:r>
          </w:p>
        </w:tc>
        <w:tc>
          <w:tcPr>
            <w:tcW w:w="234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8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7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某省级学校起止年月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009-02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10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教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承担中专班和大专班物流管理、物流装备与技术、交通运输、物流英语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与计算机基础、物流软件操作、企业物流管理等课程的教学任务；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  <w:t xml:space="preserve">b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负责成人大专供应链管理、物流信息系统、物流运输管理等课程的教学；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  <w:t xml:space="preserve">c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负责物流员、助理物流师考证培训；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  <w:t xml:space="preserve">d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参与学校物流实验室的建设，带物流实习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上海康福特环境科技有限公司广州运营中心起止年月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007-12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9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私营企业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物流主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负责广州本部物流系统规划设计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管理本地区物流中转库的日常运作；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  <w:t xml:space="preserve">b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统计分析广州地区预销售量给生产部门安排生产；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  <w:t xml:space="preserve">c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负责规划仓储管理系统，包括货物的验收入库、库存管理、物品出库等；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  <w:t xml:space="preserve">d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控制运输费用的结算，加强对运输费用的审核；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br/>
                    <w:t xml:space="preserve">e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负责物流配送中运输车辆的路线、时间及配载的日常安排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北京鸿讯物流有限公司起止年月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007-03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7-1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国有企业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物流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负责北京作业部库房收发货管理及各种单据处理，熟练运用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MS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系统管理手机条码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7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北京长久物流有限公司起止年月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006-12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7-02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私营企业所属行业：交通运输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调度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7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对各业务网点的车辆信息及时的掌控、调度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7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　教育背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322"/>
        <w:gridCol w:w="1852"/>
        <w:gridCol w:w="320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北京物资学院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3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2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32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8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2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3"/>
              <w:gridCol w:w="845"/>
              <w:gridCol w:w="2094"/>
              <w:gridCol w:w="979"/>
              <w:gridCol w:w="2095"/>
              <w:gridCol w:w="1513"/>
            </w:tblGrid>
            <w:tr>
              <w:trPr/>
              <w:tc>
                <w:tcPr>
                  <w:tcW w:w="85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84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209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9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09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5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3-09</w:t>
                  </w:r>
                </w:p>
              </w:tc>
              <w:tc>
                <w:tcPr>
                  <w:tcW w:w="8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  <w:tc>
                <w:tcPr>
                  <w:tcW w:w="20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北京物资学院</w:t>
                  </w:r>
                </w:p>
              </w:tc>
              <w:tc>
                <w:tcPr>
                  <w:tcW w:w="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物流管理</w:t>
                  </w:r>
                </w:p>
              </w:tc>
              <w:tc>
                <w:tcPr>
                  <w:tcW w:w="20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士学位证书</w:t>
                  </w:r>
                </w:p>
              </w:tc>
              <w:tc>
                <w:tcPr>
                  <w:tcW w:w="15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5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6-04</w:t>
                  </w:r>
                </w:p>
              </w:tc>
              <w:tc>
                <w:tcPr>
                  <w:tcW w:w="8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6-09</w:t>
                  </w:r>
                </w:p>
              </w:tc>
              <w:tc>
                <w:tcPr>
                  <w:tcW w:w="209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中国物流采购联合会</w:t>
                  </w:r>
                </w:p>
              </w:tc>
              <w:tc>
                <w:tcPr>
                  <w:tcW w:w="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物流管理</w:t>
                  </w:r>
                </w:p>
              </w:tc>
              <w:tc>
                <w:tcPr>
                  <w:tcW w:w="209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物流师职业资格证书</w:t>
                  </w:r>
                </w:p>
              </w:tc>
              <w:tc>
                <w:tcPr>
                  <w:tcW w:w="15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062010149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　语言能力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1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1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99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3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3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自我评价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诚实守信、热情开朗、责任心强、与事冷静；有良好的沟通能力、较强的团队合作精神；有健康的体魄能够承受一定的工作压力，具有扎实的专业知识及一定的文字编辑能力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5"/>
        <w:gridCol w:w="8305"/>
      </w:tblGrid>
      <w:tr>
        <w:trPr/>
        <w:tc>
          <w:tcPr>
            <w:tcW w:w="159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83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背景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2003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—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北京物资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物流管理专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本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修课程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物流学，运输学，配送中心，国际贸易与实务操作，财务管理，仓储管理学，供应链管理，条形码技术与应用，采购战略与库存控制，项目管理，统计学，财经英语，会计学，商品学，人力资源管理，技术经济学，物流信息系统．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证书：物流师职业资格证书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6,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 CET 4   (2005,06)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ET 6:    (2006,12)</w:t>
            </w:r>
          </w:p>
        </w:tc>
      </w:tr>
      <w:tr>
        <w:trPr>
          <w:trHeight w:val="300" w:hRule="atLeast"/>
        </w:trPr>
        <w:tc>
          <w:tcPr>
            <w:tcW w:w="159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English Resume:</w:t>
            </w:r>
          </w:p>
        </w:tc>
        <w:tc>
          <w:tcPr>
            <w:tcW w:w="830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                        Personal  Resume </w:t>
              <w:br/>
              <w:br/>
              <w:t>Nam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Fan  Yang       Gender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Male     </w:t>
              <w:br/>
              <w:t xml:space="preserve">Date of Birth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83/12/10     Current Residency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Guangzhou </w:t>
              <w:br/>
              <w:t>Born plac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Yueyang,  Hunan  Province</w:t>
              <w:br/>
              <w:t>Addrdss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Xiayuangang, Tianhe District Guangzhou .   Zip Code:510000</w:t>
              <w:br/>
              <w:t>Emai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kevin_4105@163.com. </w:t>
              <w:br/>
              <w:t>Telephon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020-37090787 Mobil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15918778667 </w:t>
              <w:br/>
              <w:t>Career Objective :</w:t>
              <w:br/>
              <w:t>Type of Employmen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Full-time </w:t>
              <w:br/>
              <w:t>Desired Industry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Transportation/Logistic/Distribution, Trading/Import &amp; Export</w:t>
              <w:br/>
              <w:t>Desired Location: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ejing ,Guangzhou ,Dongguan ,Foshan ,or other cities in Guangdong Province</w:t>
              <w:br/>
              <w:t>Desired Salary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NEGOTIABLE</w:t>
              <w:br/>
              <w:t>Desired Position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Logistics Manager/Director ,International Trade Specialist/Assistant etc.</w:t>
              <w:br/>
              <w:t xml:space="preserve">Education : </w:t>
              <w:br/>
              <w:t>2003/09--2007/07 TO  be  a  Bachelor  Logistic  Of  Management</w:t>
              <w:br/>
              <w:t xml:space="preserve">Extra-curriculars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2006/10--2007/02 </w:t>
              <w:br/>
              <w:t>Beijing has long Logistics Ltd.</w:t>
              <w:br/>
              <w:t>worked as a dispatcher arranged  For the various business outlets of the vehicle information and timely control, scheduling..</w:t>
              <w:br/>
              <w:t>2007/03--2007/12</w:t>
              <w:br/>
              <w:t>         Beijing Hongxun Logistics Ltd.</w:t>
              <w:br/>
              <w:t>worked as a logistics specialist in charge of  registration of goods in and out , supplement and control., skilled use of WMS phone barcode system management letter</w:t>
              <w:br/>
              <w:t xml:space="preserve">2007/12--2008/06 </w:t>
              <w:br/>
              <w:t xml:space="preserve">Guangzhou Comfort Environment &amp; science Co .Ltd  . </w:t>
              <w:br/>
              <w:t xml:space="preserve">a statistical analysis in Guangzhou pre-arranged sales to the productive sector production; </w:t>
              <w:br/>
              <w:t xml:space="preserve">b responsible for the planning of warehouse management system, including the acceptance of goods warehousing, inventory management, a library, and other items; </w:t>
              <w:br/>
              <w:t xml:space="preserve">c control of the settlement transport costs, strengthen the transport costs of the audit; </w:t>
              <w:br/>
              <w:t xml:space="preserve">d responsible for the distribution of vehicles in the transport routes, time and day-to-day with the arrangements contained </w:t>
              <w:br/>
              <w:t>Skills :</w:t>
              <w:br/>
              <w:t>---------------good at english  pass cet-6  fluent in  Mandarin and Cantonese .</w:t>
              <w:br/>
              <w:t>---------------General business knowledge related to business ,management. ,finance, accounting ,Especially processes of international  trade., and  logistics.</w:t>
              <w:br/>
              <w:t>---------------skilled  use in  Word ,Excel ,and  Powerpoint.  And  program  simple program</w:t>
              <w:br/>
              <w:t>Self-comment :</w:t>
              <w:br/>
              <w:t>Honest,faithful,hardworking, good skills of communication,cooperation,leadership and organizing capability as well as team spirit and can work under pressure.</w:t>
              <w:br/>
              <w:t>Hobby:   basketball , table tennis , soccer, swimming , Chinese chess  and  reading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270" w:hRule="atLeast"/>
        </w:trPr>
        <w:tc>
          <w:tcPr>
            <w:tcW w:w="99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1"/>
        <w:gridCol w:w="2841"/>
        <w:gridCol w:w="1584"/>
        <w:gridCol w:w="3884"/>
      </w:tblGrid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30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58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8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6:00Z</dcterms:created>
  <dc:creator>szhk</dc:creator>
  <dc:description/>
  <cp:keywords/>
  <dc:language>en-US</dc:language>
  <cp:lastModifiedBy>szhk</cp:lastModifiedBy>
  <dcterms:modified xsi:type="dcterms:W3CDTF">2011-04-28T03:16:00Z</dcterms:modified>
  <cp:revision>1</cp:revision>
  <dc:subject/>
  <dc:title>个人基本简历</dc:title>
</cp:coreProperties>
</file>