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基本简历　　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897"/>
      </w:tblGrid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8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5599"/>
                  <w:kern w:val="0"/>
                  <w:sz w:val="18"/>
                  <w:szCs w:val="18"/>
                </w:rPr>
                <w:br/>
              </w:r>
              <w:r>
                <w:rPr>
                  <w:rStyle w:val="InternetLink"/>
                  <w:rFonts w:ascii="宋体;SimSun" w:hAnsi="宋体;SimSun" w:cs="宋体;SimSun"/>
                  <w:color w:val="005599"/>
                  <w:kern w:val="0"/>
                  <w:sz w:val="18"/>
                </w:rPr>
                <w:t>个人照片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ind w:right="18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8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 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 kg</w:t>
            </w:r>
          </w:p>
        </w:tc>
        <w:tc>
          <w:tcPr>
            <w:tcW w:w="8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8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4615"/>
        <w:gridCol w:w="2485"/>
        <w:gridCol w:w="891"/>
      </w:tblGrid>
      <w:tr>
        <w:trPr/>
        <w:tc>
          <w:tcPr>
            <w:tcW w:w="70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7991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求职　</w:t>
            </w:r>
          </w:p>
        </w:tc>
      </w:tr>
      <w:tr>
        <w:trPr/>
        <w:tc>
          <w:tcPr>
            <w:tcW w:w="70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7991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经理 　 行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类 行政经理，私人助理 　 建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类 物业经理</w:t>
            </w:r>
          </w:p>
        </w:tc>
      </w:tr>
      <w:tr>
        <w:trPr/>
        <w:tc>
          <w:tcPr>
            <w:tcW w:w="70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461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48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89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职称</w:t>
            </w:r>
          </w:p>
        </w:tc>
      </w:tr>
      <w:tr>
        <w:trPr/>
        <w:tc>
          <w:tcPr>
            <w:tcW w:w="70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461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职</w:t>
            </w:r>
          </w:p>
        </w:tc>
        <w:tc>
          <w:tcPr>
            <w:tcW w:w="248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到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9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星期</w:t>
            </w:r>
          </w:p>
        </w:tc>
      </w:tr>
      <w:tr>
        <w:trPr/>
        <w:tc>
          <w:tcPr>
            <w:tcW w:w="70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461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--8000</w:t>
            </w:r>
          </w:p>
        </w:tc>
        <w:tc>
          <w:tcPr>
            <w:tcW w:w="248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89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 深圳</w:t>
            </w:r>
          </w:p>
        </w:tc>
      </w:tr>
      <w:tr>
        <w:trPr/>
        <w:tc>
          <w:tcPr>
            <w:tcW w:w="709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7991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089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08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东康景物业服务有限公司（合生创展集团）起止年月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006-12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8-04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08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营企业所属行业：房地产，建筑，安装，装潢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08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行政经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08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协助总经理全面负责办公室的日常工作；代表公司负责接待工作以及与政府相关部门的协调和公共关系维护；组织危机管理工作及外部投诉处理，维护公司形象；协调公司各部门之间关系；负责公司对外形象宣传、公共关系和公司企业文化建设；资产管理及后勤管理工作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089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人原因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91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08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合生创展集团起止年月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006-06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6-12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08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营企业所属行业：房地产，建筑，安装，装潢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08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理中心副经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08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负责合生国际新城管理中心的筹备工作；围绕销售开展服务工作，跟进保安、园建绿化、保洁、工程等工作；代表物业公司参加项目公司的工程例会及有关业务会议，并提出合理化建议；做好与相关政府部门的沟通、协调及关系维护，并办理物业管理方面相关许可证；物业管理办公场所的选址、装修以及物业管理前期服务协议的签定及交楼前的准备工作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089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调动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91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08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合生创展集团起止年月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005-11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6-06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08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营企业所属行业：房地产，建筑，安装，装潢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08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保卫部副经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08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协助经理负责保卫部的日常管理工作，负责属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多个小区保安部的业务指导和协调；代表公司参加有关安全方面的会议以及行业交流，处理有关安全方面的投诉；负责保安员的招聘和培训；负责队长以上管理人员的考核、选拔、任免、晋升、调配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089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调动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91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08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恒大集团起止年月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000-02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5-11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08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营企业所属行业：房地产，建筑，安装，装潢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08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行政主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保安经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08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协助经理负责公司行政方面事务，分管公司证照、资质的办理、变更及年审；负责部门的文字整理工作；负责公司行政车辆的管理；负责公司饭堂、宿舍的管理；负责办公区域的保安管理；负责各项目工地的后勤保障；负责与政府相关部门的协调和公共关系维护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089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谋求发展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教育背景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204"/>
        <w:gridCol w:w="1786"/>
        <w:gridCol w:w="218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71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山大学 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320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78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21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-07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320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78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21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71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3"/>
              <w:gridCol w:w="766"/>
              <w:gridCol w:w="2414"/>
              <w:gridCol w:w="932"/>
              <w:gridCol w:w="1355"/>
              <w:gridCol w:w="939"/>
            </w:tblGrid>
            <w:tr>
              <w:trPr/>
              <w:tc>
                <w:tcPr>
                  <w:tcW w:w="77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241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93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35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93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99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2-07</w:t>
                  </w:r>
                </w:p>
              </w:tc>
              <w:tc>
                <w:tcPr>
                  <w:tcW w:w="24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山大学</w:t>
                  </w:r>
                </w:p>
              </w:tc>
              <w:tc>
                <w:tcPr>
                  <w:tcW w:w="9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行政管理</w:t>
                  </w:r>
                </w:p>
              </w:tc>
              <w:tc>
                <w:tcPr>
                  <w:tcW w:w="135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专</w:t>
                  </w:r>
                </w:p>
              </w:tc>
              <w:tc>
                <w:tcPr>
                  <w:tcW w:w="93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5-11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5-11</w:t>
                  </w:r>
                </w:p>
              </w:tc>
              <w:tc>
                <w:tcPr>
                  <w:tcW w:w="24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房地产行业培训中心</w:t>
                  </w:r>
                </w:p>
              </w:tc>
              <w:tc>
                <w:tcPr>
                  <w:tcW w:w="9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业管理</w:t>
                  </w:r>
                </w:p>
              </w:tc>
              <w:tc>
                <w:tcPr>
                  <w:tcW w:w="135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企业经理证书</w:t>
                  </w:r>
                </w:p>
              </w:tc>
              <w:tc>
                <w:tcPr>
                  <w:tcW w:w="93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语言能力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9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87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1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 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物业管理企业经理上岗证，熟悉物业管理法规；熟悉企业人力资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模块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三级企业人力资源管理师；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ord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列办公软件操作，全国计算机等级考试一级，擅长公文写作；熟悉政府部门工作流程，有驾照。 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1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   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参加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有在恒大集团和合生集团等大型地产集团的任职经历，具备物业管理企业经理资质，具有大型高档小区和大型保安队伍管理经验，也从事过行政管理方面的工作。在担任物业公司行政经理期间，人事方面，主要协助总经理根据公司的发展需要，做好组织架构设置及人才储备；制定公司的人才战略规划，选拔、配置、开发、考核和培养公司所需的各类人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岗位缺编组织招聘工作，负责入离职、内部调配人员材料及工资、福利、加班、请假、各项人事报表审核及上报工作；在行政方面，主要负责组织制定、修改、完善各项规章制度，做到规范化、科学化管理，并负责各相关政策、制度的传达、贯彻执行工作；协调公司各部门之间的关系，经常保持与政府相关部门的沟通；负责各类文件、文案的校对、审核工作；负责各类会议的组织筹备工作，落实会议决定；负责公司行政车辆的管理及调度；负责大型活动的组织工作；负责员工饭堂、员工宿舍资金及相关工作的审核审批工作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八年的工作经历使我对保安管理、企业后勤管理、小区物业管理工作积累了一定的经验，本人也迅速成长为一名职业经理人，熟悉企业的基本运作和企业后勤管理工作，同时也受过大型企业内部文化的熏陶，继承了大公司先进的管理经验和传统企业文化。希望自己的这些经验能为贵公司的发展竭尽全力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5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hyperlink" Target="http://recruit/show.jsp?talent_no=3879631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01:00Z</dcterms:created>
  <dc:creator>szhk</dc:creator>
  <dc:description/>
  <cp:keywords/>
  <dc:language>en-US</dc:language>
  <cp:lastModifiedBy>szhk</cp:lastModifiedBy>
  <dcterms:modified xsi:type="dcterms:W3CDTF">2011-04-28T03:03:00Z</dcterms:modified>
  <cp:revision>1</cp:revision>
  <dc:subject/>
  <dc:title>个人基本简历　　</dc:title>
</cp:coreProperties>
</file>