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江门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58 cm49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22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573"/>
        <w:gridCol w:w="2547"/>
        <w:gridCol w:w="125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通求职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物流类：操作员、文秘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文员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45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4</w:t>
            </w:r>
          </w:p>
        </w:tc>
        <w:tc>
          <w:tcPr>
            <w:tcW w:w="25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12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级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45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5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12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45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500--2000</w:t>
            </w:r>
          </w:p>
        </w:tc>
        <w:tc>
          <w:tcPr>
            <w:tcW w:w="254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12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梦网数码科技有限公司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3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事业单位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前台行政助理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办公室的清洁、盆栽的打理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员工考勤登记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管理公司的办公用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订水、订餐、订办公用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日常文件打印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发展不好，取消此职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东莞市乐宝食品公司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8-08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粮油，食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前台及开单文员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接收客户订单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进行开单物流配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</w:t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接待客人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文件的收发．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日常的制表、销售报表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总机转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约定时间已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百分百集团冠嵘电器有限公司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6-10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8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物流调度及开单员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订单开单物流配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日、月、年的报表制作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物流人员、物品的管理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调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东莞市乐宝食品公司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5-04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10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粮油，食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前台及开单文员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接收客户订单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进行开单物流配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</w:t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接待客人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文件的收发．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日常的制表、销售报表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总机转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另有发展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5"/>
        <w:gridCol w:w="3714"/>
        <w:gridCol w:w="2093"/>
        <w:gridCol w:w="2078"/>
      </w:tblGrid>
      <w:tr>
        <w:trPr/>
        <w:tc>
          <w:tcPr>
            <w:tcW w:w="20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88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东莞市科技进修学院</w:t>
            </w:r>
          </w:p>
        </w:tc>
      </w:tr>
      <w:tr>
        <w:trPr/>
        <w:tc>
          <w:tcPr>
            <w:tcW w:w="20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专</w:t>
            </w:r>
          </w:p>
        </w:tc>
        <w:tc>
          <w:tcPr>
            <w:tcW w:w="20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2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5-07-01</w:t>
            </w:r>
          </w:p>
        </w:tc>
      </w:tr>
      <w:tr>
        <w:trPr/>
        <w:tc>
          <w:tcPr>
            <w:tcW w:w="20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计算机与文秘</w:t>
            </w:r>
          </w:p>
        </w:tc>
        <w:tc>
          <w:tcPr>
            <w:tcW w:w="20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2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1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88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1936"/>
              <w:gridCol w:w="1293"/>
              <w:gridCol w:w="909"/>
              <w:gridCol w:w="1677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193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29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90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167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3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5-07</w:t>
                  </w:r>
                </w:p>
              </w:tc>
              <w:tc>
                <w:tcPr>
                  <w:tcW w:w="19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东莞市科技进修学院</w:t>
                  </w:r>
                </w:p>
              </w:tc>
              <w:tc>
                <w:tcPr>
                  <w:tcW w:w="12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计算机与文秘</w:t>
                  </w:r>
                </w:p>
              </w:tc>
              <w:tc>
                <w:tcPr>
                  <w:tcW w:w="9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毕业证书</w:t>
                  </w:r>
                </w:p>
              </w:tc>
              <w:tc>
                <w:tcPr>
                  <w:tcW w:w="16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03441900140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精通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多的工作经验，而且对于文职工作方面已很熟练。会操作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ERP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软件（销售管家婆及用友销售管理软件），能熟练操作办公软件。懂货代物流的一些基本知识！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本人性格开朗，诚实守信，平时喜欢看新闻、听歌、运动，工作期间十分认真、刻苦耐劳、责任心强，具有坚定的集体主义观念和广泛的交际能力，同时具备一定的组织能力和管理能力，自信心强。想做稳定长久的工作，联系电话（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345027181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）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金融、保险、中介请勿扰，谢谢合作！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市天河区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34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5:00Z</dcterms:created>
  <dc:creator>szhk</dc:creator>
  <dc:description/>
  <cp:keywords/>
  <dc:language>en-US</dc:language>
  <cp:lastModifiedBy>szhk</cp:lastModifiedBy>
  <dcterms:modified xsi:type="dcterms:W3CDTF">2010-12-15T02:05:00Z</dcterms:modified>
  <cp:revision>2</cp:revision>
  <dc:subject/>
  <dc:title>姓名：</dc:title>
</cp:coreProperties>
</file>