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个人基本简历　　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197"/>
      </w:tblGrid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</w:t>
            </w:r>
          </w:p>
        </w:tc>
        <w:tc>
          <w:tcPr>
            <w:tcW w:w="11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人照片</w:t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揭阳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6 c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4 kg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5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岁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求职意向及工作经历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892"/>
        <w:gridCol w:w="1612"/>
        <w:gridCol w:w="2975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通求职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硬件工程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硬件工程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市场销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营销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销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船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能上船就行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289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297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级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289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均可</w:t>
            </w:r>
          </w:p>
        </w:tc>
        <w:tc>
          <w:tcPr>
            <w:tcW w:w="161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到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297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随时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289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0--2000</w:t>
            </w:r>
          </w:p>
        </w:tc>
        <w:tc>
          <w:tcPr>
            <w:tcW w:w="161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297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74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6577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贵州省贵阳共好科技有限公司起止年月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2007-10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8-04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民营企业所属行业：计算机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硬件工程师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负责售后维修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57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家庭原因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教育背景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1"/>
        <w:gridCol w:w="3534"/>
        <w:gridCol w:w="1970"/>
        <w:gridCol w:w="1885"/>
      </w:tblGrid>
      <w:tr>
        <w:trPr/>
        <w:tc>
          <w:tcPr>
            <w:tcW w:w="161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738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机电职业技术学院</w:t>
            </w:r>
          </w:p>
        </w:tc>
      </w:tr>
      <w:tr>
        <w:trPr/>
        <w:tc>
          <w:tcPr>
            <w:tcW w:w="161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353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获得学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大专毕业</w:t>
            </w:r>
          </w:p>
        </w:tc>
        <w:tc>
          <w:tcPr>
            <w:tcW w:w="197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7-07-01</w:t>
            </w:r>
          </w:p>
        </w:tc>
      </w:tr>
      <w:tr>
        <w:trPr/>
        <w:tc>
          <w:tcPr>
            <w:tcW w:w="161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353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软件应用</w:t>
            </w:r>
          </w:p>
        </w:tc>
        <w:tc>
          <w:tcPr>
            <w:tcW w:w="197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188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11" w:type="dxa"/>
            <w:tcBorders/>
            <w:shd w:fill="EEF4F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738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2"/>
              <w:gridCol w:w="766"/>
              <w:gridCol w:w="1855"/>
              <w:gridCol w:w="1320"/>
              <w:gridCol w:w="787"/>
              <w:gridCol w:w="1889"/>
            </w:tblGrid>
            <w:tr>
              <w:trPr/>
              <w:tc>
                <w:tcPr>
                  <w:tcW w:w="77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185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132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78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188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4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7-07</w:t>
                  </w:r>
                </w:p>
              </w:tc>
              <w:tc>
                <w:tcPr>
                  <w:tcW w:w="185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东机电职业技术学院</w:t>
                  </w:r>
                </w:p>
              </w:tc>
              <w:tc>
                <w:tcPr>
                  <w:tcW w:w="132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计算机软件应用</w:t>
                  </w:r>
                </w:p>
              </w:tc>
              <w:tc>
                <w:tcPr>
                  <w:tcW w:w="78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毕业证书</w:t>
                  </w:r>
                </w:p>
              </w:tc>
              <w:tc>
                <w:tcPr>
                  <w:tcW w:w="188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2743120070620268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语言能力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2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精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优秀</w:t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工作能力及其他专长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大学三年中，我吸取了丰富的专业知识并锻炼了自己的能力。通过四年的苦读，我掌握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言、汇编语言，数据库原理，并对面向对象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++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VC++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indow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编程有一定了解。课外我还自学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elphi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编程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S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态网页及网络数据库。另外值得一提的是我利用业余时间考取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icrosoft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公司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CSE(Microsoft Certified System Engineer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入校以来，我充分利用业余时间广泛的参加社会实践活动。曾先后在两家网络公司做过网管和技术员等兼职工作。积累了丰富的实践经验，尤其是在网络管理及维护方面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若有幸加盟，我可以致力于贵公司的局域网的设计实现以及维护，或局域网广域网的交换与路由设计实现和维护等工作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最后再次感谢您耐心的阅读了我的求职信。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详细个人自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尊敬的领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您好！衷心的感谢您在百忙之中翻阅我的这份材料。我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于《广东机电职业技术学院》计算机软件应用的毕业生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8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出生于一个充满温馨的家庭，父母让我从小养成刻苦耐劳、谦虚谨慎、热情待人、朴实诚恳的生活态度。在三年的大专生活中我学会了独立，自信，团结跟知识，我对工作认真负责，在班级担任过班长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大三毕业后我曾到贵州共好科技有限公司做过技术员，技术方面有：计算机系统修复，硬件维修的售后服务。后由于家庭原因回到广州。现热切的希望能应聘成为贵公司的员工，希望跟贵公司一同成长，一同经历社会的考验。希望贵公司能给我个机会，能考虑考虑我，我迫切希望早日成为贵单位的一员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如我有幸成为贵单位的一员，将严格遵守单位的各项规章制度，发挥自己的聪明才智，开拓创新，创造业绩，以报答贵单位对我的信任！（另随表附上</w:t>
            </w:r>
            <w:hyperlink r:id="rId2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个人简历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等复印件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祝贵单位事业蒸蒸日上！此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尊礼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求职者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jianl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1:36:00Z</dcterms:created>
  <dc:creator>szhk</dc:creator>
  <dc:description/>
  <cp:keywords/>
  <dc:language>en-US</dc:language>
  <cp:lastModifiedBy>szhk</cp:lastModifiedBy>
  <dcterms:modified xsi:type="dcterms:W3CDTF">2010-05-15T01:36:00Z</dcterms:modified>
  <cp:revision>1</cp:revision>
  <dc:subject/>
  <dc:title> </dc:title>
</cp:coreProperties>
</file>